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ZAŠTITA VINOVE LOZ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54"/>
        <w:gridCol w:w="2340"/>
        <w:gridCol w:w="202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 primene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a razvoj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Prepara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/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centracij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ari dužine 5 - 10 c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crna pegavost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epelnic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(primarni izvor zaraze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ofidne grinj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Mankogal 8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 xml:space="preserve">Thiovit Jet 80 WG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%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 cvetanj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plamenjač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epelnica - primarni izvo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zaraz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eriofidne grin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Electis 75 WG*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Akord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Abastate </w:t>
            </w:r>
            <w:r>
              <w:rPr>
                <w:color w:val="0033E1"/>
                <w:sz w:val="20"/>
                <w:szCs w:val="20"/>
              </w:rPr>
              <w:t xml:space="preserve">+ </w:t>
            </w:r>
            <w:r>
              <w:rPr>
                <w:color w:val="666666"/>
                <w:sz w:val="20"/>
                <w:szCs w:val="20"/>
              </w:rPr>
              <w:t xml:space="preserve">Nu Film 17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 - 1,8 kg/h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5% + 0,15%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cvetavanj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lamenjač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epelnic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iva trule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cikade, eriofidne grinj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Electis 75 WG*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33E1"/>
                <w:sz w:val="20"/>
                <w:szCs w:val="20"/>
              </w:rPr>
              <w:t>Crystal 250 S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Dional 500 S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>
                <w:color w:val="FF0207"/>
                <w:sz w:val="20"/>
                <w:szCs w:val="20"/>
              </w:rPr>
            </w:pPr>
            <w:r>
              <w:rPr>
                <w:color w:val="FF0207"/>
                <w:sz w:val="20"/>
                <w:szCs w:val="20"/>
              </w:rPr>
              <w:t>Elisa</w:t>
            </w:r>
          </w:p>
          <w:p>
            <w:pPr>
              <w:pStyle w:val="Normal"/>
              <w:rPr>
                <w:color w:val="FF0207"/>
                <w:sz w:val="20"/>
                <w:szCs w:val="20"/>
                <w:lang w:val="sr-Latn-CS"/>
              </w:rPr>
            </w:pPr>
            <w:r>
              <w:rPr>
                <w:color w:val="FF0207"/>
                <w:sz w:val="20"/>
                <w:szCs w:val="20"/>
                <w:lang w:val="sr-Latn-C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 - 1,8 kg/h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%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Kraj jun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menjač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pelnic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ožđani moljac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Mankogal 80*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33E1"/>
                <w:sz w:val="20"/>
                <w:szCs w:val="20"/>
              </w:rPr>
              <w:t>Crystal 250 S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nzu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%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15%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lovinom jul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menjač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pelnic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ožđani moljac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E1"/>
                <w:sz w:val="20"/>
                <w:szCs w:val="20"/>
                <w:lang w:val="sr-Latn-CS"/>
              </w:rPr>
              <w:t xml:space="preserve">Bordovska čorba 100 SC </w:t>
            </w:r>
            <w:r>
              <w:rPr>
                <w:color w:val="000000"/>
                <w:sz w:val="20"/>
                <w:szCs w:val="20"/>
                <w:lang w:val="sr-Latn-CS"/>
              </w:rPr>
              <w:t>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E1"/>
                <w:sz w:val="20"/>
                <w:szCs w:val="20"/>
                <w:lang w:val="sr-Latn-CS"/>
              </w:rPr>
              <w:t xml:space="preserve">Bakarni oksihlorid 50 </w:t>
            </w:r>
            <w:r>
              <w:rPr>
                <w:color w:val="000000"/>
                <w:sz w:val="20"/>
                <w:szCs w:val="20"/>
                <w:lang w:val="sr-Latn-CS"/>
              </w:rPr>
              <w:t>ili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Cuprozin 35 W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Akord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Fobos EC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%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ak šark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lamenjač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epelnic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siva trulež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grožđani moljac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Mankogal 8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Thiovit Jet 80 W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Dional 500 SC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nu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%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Pred berb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siva trule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33E1"/>
                <w:sz w:val="20"/>
                <w:szCs w:val="20"/>
              </w:rPr>
              <w:t>Dional 500 S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0,15%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47:00Z</dcterms:created>
  <dc:creator>Sandrilla</dc:creator>
  <dc:description/>
  <cp:keywords/>
  <dc:language>en-US</dc:language>
  <cp:lastModifiedBy>1</cp:lastModifiedBy>
  <dcterms:modified xsi:type="dcterms:W3CDTF">2009-12-12T14:43:00Z</dcterms:modified>
  <cp:revision>9</cp:revision>
  <dc:subject/>
  <dc:title>ZAŠTITA VINOVE LOZE</dc:title>
</cp:coreProperties>
</file>